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rain Ticket Refund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ailway Support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d a ticket for [Date] with booking reference [Booking Reference], but I couldn't make the trip. Can you please help me get a refund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lo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-ticket-refund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-ticket-refund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