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fund Request for Personal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ailway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personal emergency, I could not travel on my scheduled train, booking reference [Booking Reference], on [Date]. I sincerely apologiz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fund for the ticket in line with your policies. I have attached the ticket and necessary document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