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in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 have been accepted for the training program at [Company/Organization Name]. Your application and qualifications have been carefully reviewed and we believe that you have the potential to be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training program is scheduled to begin on [Start Date], and will continue for [Duration] weeks/months. During this time, you will have the opportunity to learn about [Training Program Subject/Topics], and will work alongside experienced professionals 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detailed schedule of the training program, which includes the dates and times of each training session. You are expected to attend all sessions unless otherwise advi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, please note the follow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You will receive a stipend of [Stipend Amount] per week/month for the duration of the training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You will be required to sign a confidentiality agreement and adhere to the policies and procedures of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Upon successful completion of the training program, you may be offered a full-time position with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 Please confirm your acceptance of this offer by signing and returning a copy of this letter by [Response Deadline]. If you have any questions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join us for the training program and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