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Appreciative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rai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honored to be selected for the training scheduled on [Date]. I eagerly look forward to participating, enhancing my skills, and applying the knowledge to my work. Thank you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