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Training Program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Participation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/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your successful participation in the corporate training program "[Training Name]" conducted from [Start Date] to [End Date]. The program aimed at enhancing skills in [Specific Skills or Competenc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to learning is valued and will be reflected in your performance and growth within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/Training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