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ining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acknowledgme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ertify and acknowledge that [Trainee Name] has successfully completed the [the training program name] which was held at [venue] from [training start date] to [training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has been given upon his request with no liability what so ever from [Training Institut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