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Staff Training Acknowledg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Attend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cknowledge your attendance in the "[Training Name]" session conducted from [Start Date] to [End Date]. Your participation is recognized, and this will be recorded in your training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dedicating your time to professional growth. Keep up the grea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Training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