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formal Training Acknowledg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weâ€™ve received your attendance confirmation for the "[Training Name]" held on [Date]. Thanks for joining in and making it a successful sess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i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