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ining Completion Acknowledgement for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Training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confirm that you have completed the "[Training Name]" program and are eligible to receive the associated certificate. The training took place from [Start Date] to [End Date] and included [Brief Description of Key Modul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your certificate attached, and keep it for future reference in your professional portfoli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e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