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Training Appreciation Acknowledg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Participating in Our Train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ticip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acknowledge your participation in the "[Training Name]" program held from [Start Date] to [End Date]. Your enthusiasm, questions, and contributions added tremendous value to the training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the skills and insights gained empower you in your professional journey. Thank you for making it a rewarding experience for everyone invol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rainer/Coordina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ining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ining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