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Training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ndatory Training Session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an upcoming training session designed to enhance your skills and knowledge in [Training Topic]. Attendance is mandatory for all employees in the [Department/Te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me: [Insert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cation: [Insert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iner: [Insert Trai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RSVP Date]. This training is crucial for maintaining our standards and ensuring continuous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