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Training Announce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Training â€“ Donâ€™t Miss O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share that we have a training session on [Training Topic] scheduled for [Date &amp; Time]. This session will help everyone stay up-to-date with best practices and improve your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cation: [Insert Loc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er: [Insert Trai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Date]. Looking forward to seeing you all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