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raining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tative Training Schedule â€“ Feedback Request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mploye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anning a training session on [Training Topic] and would like to schedule it for [Tentative Date &amp; Time]. This session will focus on [Key Skills/Topic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vailability and provide feedback on the proposed schedule by [RSVP Date]. Your input will help us finalize the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ining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ining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