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Training Announc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vel Up Your Skills â€“ Join Our Training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Everyon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et ready to boost your expertise! Weâ€™re hosting a training session on [Training Topic] on [Date &amp; Time]. Expect interactive exercises, expert guidance, and practical takeaways you can apply immedi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Location: [Insert Loc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rainer: [Insert Train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onâ€™t miss this opportunity to grow and collaborate with your peers. RSVP by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ining-announcement-letter-to-employe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ining-announcement-letter-to-employe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