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raining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eduled Employee Training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officially notify you of a scheduled training session on [Training Topic]. Participation is highly encouraged to ensure all team members are aligned with organizational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tails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Date: [Insert 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Time: [Insert Ti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Venue: [Insert Loc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acilitator: [Trai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notice and confirm your attendance by [RSVP Date]. Your participation is important for your professional development and team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