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raining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 training session on [Training Topic] will take place on [Date &amp; Time] at [Location]. Trainer: [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