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ining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Invit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On behalf of [Your Organization], I am pleased to extend a formal invitation to participate in our upcoming training program, titled "[Training Program Title]." The training program is designed to enhance participants' skills and knowledge in [briefly describe the focus or topic of the training progr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Training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Training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raining Start and End Ti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Program Ov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overview of the training program, including its objectives, topics to be covered, and any key benefits participants can expect to gai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ers/Facilitato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mention any notable trainers or facilitators who will be conducting the sess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o Should Atte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the target audience or intended participants for the training program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istr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information on how the recipient can register for the training, any registration deadlines, and any registration fees,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gistics and Accommod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the training program requires travel or accommodations, provide information on recommended hotels, transportation options, and any special arrang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irmly believe that this training program will be a valuable opportunity for [Recipient's Organization] to enhance its workforce's capabilities and drive professional growth. The knowledge gained during the training will undoubtedly contribute to achieving [Recipient's Organization's goals/initiativ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participation and the number of attendees from [Recipient's Organization] by [Registration Deadline] to ensure we make adequate arrangements. If you have any questions or require further information, please do not hesitate to contact our training coordinator, [Coordinator's Name], at [Coordinator's Email] or [Coordinator's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and your team to this enriching tra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invitation. We anticipate your positive response and active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