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nsf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ransferring to your esteemed institution for the upcoming academic year. I am currently enrolled in a different university, but I have come to realize that my academic and personal goals would be better served by attending your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rawn to your university's reputation for academic excellence and rigorous academic programs. Your institution offers the exact program I am interested in pursuing, and I believe your faculty members are experts in the field who can provide me with the necessary knowledge and skills to excel in my future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impressed by your university's commitment to providing students with numerous opportunities for research, internships, and other hands-on experiences. I am eager to take advantage of these opportunities to enhance my academic and professional skills and build my network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 academic reasons, I am excited to transfer to your university for personal reasons as well. I am drawn to the vibrant student community and the rich diversity of the student body. I believe I will thrive in this environment and contribute to the campus community in meaningful w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my transcripts and other necessary documents for your review. Thank you for considering my application. I look forward to the opportunity to join your university community and make the most of the academic and personal opportunitie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