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b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transfer from my current position at [Current Location/Department] to [Desired Location/Department], due to [reason such as family relocation, personal convenience, or career growth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greatly enjoyed my time in my current role and am committed to ensuring a smooth transition. I would appreciate your consideration and guidance regarding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nsfer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nsfer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