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chool Transf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a transfer for my child, [Student Name], from [Current School Name] to [Desired School Name], starting from [Desired Start Date]. The reason for this transfer is [reason such as relocation, better facilities, or personal circumstanc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grateful if you could process this request at the earliest. Please let me know if any formalities or documents are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/Guardia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nsfer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nsfer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