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to request an internal transfer from the [Current Department] to the [Desired Department]. My experience and skills in [specific skills] can contribute effectively to the new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sider my request and inform me about the next steps. I am ready to provide any additional information needed for this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