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Transfer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rovisional Trans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a provisional transfer to [Desired Location/Department] for a period of [duration], due to [specific reason]. I assure you that my responsibilities will be managed effectively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the procedures to formalize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nsfer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nsfer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