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lth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H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transfer from [Current Location/Department] to [Desired Location/Department] due to health-related reasons. My doctor has advised [brief explanation if necessa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will consider my request sympathetically and guide me through the required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