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mily Relo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transfer to [Desired Location/Department] owing to my family's relocation. This transfer will help me manage work and personal commitments more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your guidance on the transfer process and required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fer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fer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