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Transf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HR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transfer from [Current Department] to [Desired Department] due to [reason]. Please let me know the process and any document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