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ransfer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that, effective [Date], you will be transferred from [Current Branch] to [New Branch]. Your new reporting manager will be [Manager Name] and your new work location is [New Branch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a smooth handover of your current responsibilities. Your cooperation in this transition is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letter-from-one-branch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letter-from-one-branch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