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to transfer from one branch to anot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formally request a transfer from [Current Branch] to [Desired Branch] due to [Reason: personal, family, career development]. I believe this move will help me continue contributing effectively to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your consideration and guidance on the necessary steps to facilitate this trans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suppor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mployee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Branc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fer-letter-from-one-branch-to-an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fer-letter-from-one-branch-to-an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