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transfer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Transfer Ass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hereby provisionally transferred from [Current Branch] to [New Branch] for a period of [Duration] starting from [Start Date]. This transfer is aimed at fulfilling temporary projec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ort to [Manager Name] at the new branch and coordinate the necessary handover of your current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