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informing about branch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anch Transfer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let you know that starting [Date], you will be moving from [Current Branch] to [New Branch]. Your new reporting manager will be [Manager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pending tasks are handed over before the move. Thanks for your coope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