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letter showing gratitude and encour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anch Transfer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contributions at [Current Branch] and are pleased to inform you of your transfer to [New Branch] effective [Date]. This move reflects our confidence in your abilities to bring the same dedication and excellence to your new assig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the very best in your new role and look forward to y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