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R issued official branch trans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ranch Transfer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n official confirmation of your transfer from [Current Branch] to [New Branch] effective [Date]. Your reporting manager at the new location will be [Manager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all formalities related to your current branch are completed prior to your transfer. We wish you success in your new pos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H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H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fer-letter-from-one-branch-to-an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fer-letter-from-one-branch-to-an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