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ransfer letter for formal company tran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of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officially transferred from [Current Company] to [New Company] effective [Date]. This decision comes as part of our strategic collaboration and your exemplar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[New Supervisor/Department] at [New Company Address] on your first day. Your roles, responsibilities, and compensation will remain consistent with your current arrangement unless otherwise communic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new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company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company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