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email for pending company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tification of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a provisional notice regarding your transfer from [Current Company] to [New Company]. The final confirmation and details will follow once all internal approvals ar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epare your documents and coordinate with HR for a smooth transition. Do not hesitate to reach out if you have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company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company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