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transfer notification \b0 \par \par Hey [Employee Name],\par \par Good news! You're moving over to our partner company, [New Company], starting [Date]. Everyonell do!\par \par Cheers,  \par \par [Sender Name]\par \par Get more templates here: {\field{\*\fldinst{HYPERLINK "https://www.lettersandtemplates.com/letters/transfer-letter-from-one-company-to-another"}}{\fldrslt{\cf1\ul https://www.lettersandtemplates.com/letters/transfer-letter-from-one-company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