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expressing gratitude during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shing You Success in Your New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been a pleasure having you on our team. As you transition from [Current Company] to [New Company], we want to express our sincere gratitude for your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at you will continue to thrive and make a positive impact. Wishing you all the success and happiness in your new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letter-from-one-company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letter-from-one-company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