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email notifying of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be transferred to [New Company] effective [Date]. Please follow up with HR for further instr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company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company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