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 Letter From One Department To Anot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transfer from my current position in [Current Department Name] to a new position within the [New Department Name]. I have thoroughly enjoyed my time working in [Current Department Name], but after careful consideration, I believe that my skills and interests align more closely with the responsibilities and opportunities presented in [New Departme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dedicated employee of [Company/Organization Name] for [Number of Years], I have had the privilege of contributing to the growth and success of our organization. Throughout my tenure, I have gained valuable experience in [mention relevant skills or projects], which I believe will be of great benefit to the [New Department Name]. I am excited about the prospect of bringing my expertise to this new role and making a positive impact within the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iscussed this potential transfer with my current supervisor, [Current Supervisor's Name], and they have expressed their support for my decision. I am committed to ensuring a smooth transition and completing any outstanding projects or responsibilities in my current role before transitioning to the [New Departme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consider my application for this transfer and provide me with the opportunity to discuss my qualifications and enthusiasm for the new role in more detail. I am confident that my background aligns well with the requirements of the [New Department Name], and I am eager to contribute to its ongoing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 convenient time for us to meet and discuss this transfer further. I appreciate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the possibility of joining the [New Department Name] and contributing to its continue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f applicable, mention any attached documents, such as a current resume or recommendation letter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