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ployees Name],\par \par     I am writing to formally request a transfer from my current position in the [Current Department] to the [Desired Department]. Over time, I have developed a strong interest in the work carried out by the [Desired Department], and I believe my skills in [specific skills] align well with their objectives.\par \par     This transfer would allow me to apply my experience while also providing me with opportunities for growth. I am confident that this move will benefit both the department and the organization as a whole.\par \par     I kindly request your consideration of my application. I am happy to discuss this further and provide any information needed.\par \par     Thank you for your time and understanding.\par \par     Respectfully,\par \par     [Your Name]\par \par Get more templates here: {\field{\*\fldinst{HYPERLINK "https://www.lettersandtemplates.com/letters/transfer-letter-from-one-department-to-another"}}{\fldrslt{\cf1\ul https://www.lettersandtemplates.com/letters/transfer-letter-from-one-department-to-ano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