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etter approving an employees Name],\par \par     We are pleased to inform you that your request for transfer to the [New Department] has been approved. Your transfer will take effect on [Effective Date].\par \par     You will report to [Supervisors Name]\par \par Get more templates here: {\field{\*\fldinst{HYPERLINK "https://www.lettersandtemplates.com/letters/transfer-letter-from-one-department-to-another"}}{\fldrslt{\cf1\ul https://www.lettersandtemplates.com/letters/transfer-letter-from-one-department-to-anoth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