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team email about internal transfer \b0 \par \par Subject: Department Transfer Announcement\par \par     Hi Team,\par \par     I wanted to share some personal news with all of you. Starting from [Date], I will be moving from the [Current Department] to the [New Department].\par \par     It has been a wonderful experience working with all of you, and I truly appreciate the support and collaboration Im excited for this new opportunity, I will definitely miss working alongside you.\par \par     Letll continue collaborating across departments in the future.\par \par     Best wishes,\par \par     [Your Name]\par \par Get more templates here: {\field{\*\fldinst{HYPERLINK "https://www.lettersandtemplates.com/letters/transfer-letter-from-one-department-to-another"}}{\fldrslt{\cf1\ul https://www.lettersandtemplates.com/letters/transfer-letter-from-one-department-to-anoth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