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farewell message on department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arewell as I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I prepare to transfer from the [Current Department] to the [New Department], I wanted to take a moment to thank each of you for the experiences, lessons, and friendships I have gained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department has been more than just a workplace; it has been a family. I am grateful for the encouragement, teamwork, and trust I have received. Though I am moving on to a new challenge, the memories and bonds we share will remain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seeing you around and collaborating in new ways. Thank you once again for making my time here unforget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department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department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