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nd direct transfer notif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ransfer Not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Employee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be informed that you are being transferred from the [Current Department] to the [New Department], effective [Date]. You will report to [Supervisorâ€™s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R will contact you with further details regarding the transition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Managerâ€™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ransfer-letter-from-one-department-to-anoth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ransfer-letter-from-one-department-to-anoth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