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Transfer for organizational restructuring \b0 \par \par Subject: Department Transfer Due to Organizational Needs\par \par     Dear [Employees Name]\par \par Get more templates here: {\field{\*\fldinst{HYPERLINK "https://www.lettersandtemplates.com/letters/transfer-letter-from-one-department-to-another"}}{\fldrslt{\cf1\ul https://www.lettersandtemplates.com/letters/transfer-letter-from-one-department-to-anot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