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Issuing Ba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tention: [Name of the Authorized Offic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ter of Credit Depar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Transfer of Letter of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ized Offic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the transfer of a Letter of Credit (L/C) issued by your esteemed institution on behalf of [Importer's Name], in favor of [Beneficiary's Name]. The details of the Letter of Credi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etter of Credit Number: [L/C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ssue Date: [Date of Iss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xpiry Date: [Date of Exp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Beneficiary: [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pplicant: [Import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mount: [Currency and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Description of Goods/Services: [Brief Description of Goods/Servi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transfer request is to facilitate the amendment of the beneficiary information and redirect the payment obligation to [New Beneficiary's Name], who will now be the entitled recipient of the fu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updated beneficiary details for the Letter of Credi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Beneficia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New Beneficiar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New Beneficiary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ity, State, ZIP Code: 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ntry: 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r prompt attention to this matter and request the necessary action to effect the transfer of the Letter of Credit to the new beneficiary at the earli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documentation, please do not hesitat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this matter. We look forward to your swift response and the successful execution of the Letter of Credit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