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Letter Sample Another 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to Another 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transfer to another location within [Company/Organization Name]. I have thoroughly enjoyed my time working here and I am grateful for the opportunities I have been giv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personal reasons [or cite specific professional reasons, if applicable], I find it necessary to relocate to [Name of the City/Town] in the near future. It would be highly beneficial for me to continue my employment with [Company/Organization Name] in this new location. I have discussed this matter with my immediate supervisor, and they have expressed their support for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my skills and experience make me a valuable asset to the company, and I am confident that I can continue to contribute significantly to the success of the organization at the new location. I am open to discussing any changes in responsibilities or roles that may be necessary for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 transfer may involve specific procedures, and I am prepared to comply with all requirements and provide any necessary documentation to facilitate the process. I will ensure that the handover of my current responsibilities and projects will be seamless, and I am willing to assist in training a replacement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support in this matter and would appreciate it if we could arrange a meeting to further discuss the details of the transfer. I am eager to receive your guidance and any instructions on how to proceed with the transf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, and I look forward to the possibility of continuing my career with [Company/Organization Name] in the new location. Please feel free to contact me at [Your Phone Number] or [Your Email Address] to schedule a convenient time for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a physical letter is sen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