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ransfer Notif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ransfer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inform you of an important change in my professional status. As of [Effective Date], I will be transferring from my current position at [Current Department/Team] to a new role within [New Department/Team] within the sam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about this opportunity and the challenges that come with it. This decision comes after careful consideration and discussions with my superiors, and I believe it is a positive step both for my personal growth and for the betterment of the company as a wh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time in [Current Department/Team], I have had the privilege of working with outstanding colleagues and have grown both professionally and personally. I am grateful for the support and guidance I have received from my peers and management, which has played a crucial role in my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I transition to the new department, I will strive to ensure a seamless handover of my current responsibilities and tasks. I understand the importance of maintaining continuity, and I am committed to assisting with the onboarding of my successor, if necess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further questions or require additional information regarding the transfer process, please feel free to reach out to me. I am more than willing to provide any assistance that may be needed to facilitate a smooth transf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begin this new chapter in my career and look forward to continuing to contribute my best efforts to the success of the company in my new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support throughout this transition. I am grateful for the opportunities provided to me at [Company/Organization Name], and I remain enthusiastic about our shared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