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ransfer Of Authorit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ransfer of Authority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inform you of my decision to transfer the authority and responsibilities of my position at [Company/Organization Name]. As of [effective date], I will be stepping down from my current role as [Your Current Position] and passing on the authority to [Recipient's Name], who has been designated as my success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thoroughly considered this decision and believe that it is in the best interest of the company and its ongoing success. [Recipient's Name] has demonstrated exceptional skills and qualifications, and I have full confidence in their ability to carry out the duties and responsibilities of my position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art of the transition process, I will work closely with [Recipient's Name] to ensure a smooth handover of responsibilities. I am committed to providing all necessary information, documents, and insights to facilitate a seamless transfer of authority. Additionally, I will make myself available for consultation and assistance during the transition period, should any questions or issues ari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this transfer of authority, I am confident that [Company/Organization Name] will continue to thrive and grow under [Recipient's Name]'s capable leadership. I trust that they will receive the support and cooperation from the team, just as I have throughout my ten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take this opportunity to express my sincere gratitude to the entire team for their collaboration and support during my time in this position. I have cherished the relationships I have built here and will carry the valuable experiences with me in my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specific tasks or projects that require immediate attention during the transition, please do not hesitate to inform me, and I will do my best to address them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the wonderful opportunities and experiences I have had during my tenure. I am confident that the company is in good hands and will continue to achieve new heights under [Recipient's Name]'s lead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at [Your Email Address] or [Your Phone Number] if you need any further information or assistance during this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ll the best for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revious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/Organization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