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Transfer Of Guardianship Or Custody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ransfer of Guardianship or Custod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discuss an important matter concerning the guardianship or custody of [Child's Full Name], who is currently under my ca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you may be aware, I have been fulfilling the role of [Parent/Guardian's Relationship to Child] for [Child's Full Name] since [Month, Year]. However, due to unforeseen circumstances and changes in our family situation, I find it necessary to transfer the guardianship or custody of [Child's Full Name] to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carefully considered this decision and believe that you would provide a stable and loving environment for [Child's Full Name]'s continued growth and well-being. I have had the opportunity to observe your relationship with the child, and I am confident that [he/she] will be in good hands under your ca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proceed with the transfer of guardianship or custody, we will need to follow the legal process and obtain the necessary court approval. I am willing to cooperate fully and provide any required documentation or information to facilitate this transition smooth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well-being of [Child's Full Name] is of utmost importance to me, and I am committed to making this process as seamless as possible for [him/her]. I am ready to discuss the details of the transfer and answer any questions you may ha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your availability so that we can arrange a meeting to discuss the formalities and initiate the necessary legal procedures. I am open to working with your attorney, if applicable, to ensure that all requirements are me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 and willingness to take on this responsibility. I believe that this decision is in the best interest of [Child's Full Name], and I trust that [he/she] will thrive under your ca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have any concerns or need additional information, please do not hesitate to contact me at [Your Phone Number] or [Your Email Addr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oking forward to your prompt respon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Signature if sending a physical letter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