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recommend [Name of the Person You're Recommending] for [purpose of the recommendation, e.g., a job, academic program, scholarship, etc.]. I have had the pleasure of knowing [him/her/them] for [duration of your relationship], during which [he/she/they] have demonstrated exceptional [qualities/skills/abilities, e.g., leadership, problem-solving, creativity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specific examples or instances where the person showcased their skills and achievements. Use concrete and detailed examples to support your claim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Name of the Person You're Recommending] is a highly [personal attributes, e.g., reliable, motivated, adaptable, etc.] individual, making [him/her/them] an excellent fit for [the specific role, academic program, etc.]. [He/She/They] consistently [mention additional strengths or accomplish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any other relevant information about the person's character, work ethic, or contribu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believe that [Name of the Person You're Recommending] would be a valuable asset to [recipient's organization/institution] or any endeavor [he/she/they] choose to pursue. I have the utmost confidence in [him/her/them] and highly recommend [him/her/them] for [the purpose of the recommend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