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within the company to [desired location/department/position]. I believe this transfer will not only benefit my personal and professional growth but also contribute positively to the company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, I am employed as [Your Current Position] in [Current Department/Team] at [Current Location]. I have thoroughly enjoyed my time in this role and am grateful for the opportunities and experiences I have gained so far. However, I am eager to explore new challenges and believe that a transfer would allow me to utilize my skills and expertise to their fullest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s for my transfer reques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ersonal Reasons: [Explain any personal reasons that might have prompted the request, such as relocation due to family, health concer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areer Development: [Mention how the transfer aligns with your long-term career goals and how the new position/location offers better prospec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kill Match: [Explain how your skills and experience are well-suited for the role/department at the desired loc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tribution to the Company: [Highlight any specific contributions you can make in your new role and how it will benefit the compan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the time to discuss this transfer request with my immediate supervisor, and they have offered their support and encouragement for this ste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f my transfer is approved, I will work diligently to ensure a smooth transition for my current team and will complete all pending assignments and project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request might require careful consideration and coordination with the relevant departments. I am willing to participate in any discussions or interviews necessary to demonstrate my suitability for the desired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updated resume and any other relevant documents. I would be grateful if you could keep me informed about the progress of my request and provide any further information or assistance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transfer request. I look forward to the possibility of continuing my career journey within this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, please feel free to contact m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